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1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</w:t>
      </w:r>
      <w:r>
        <w:rPr>
          <w:rFonts w:cs="Arial" w:ascii="Arial" w:hAnsi="Arial"/>
          <w:b/>
          <w:sz w:val="20"/>
          <w:szCs w:val="20"/>
        </w:rPr>
        <w:t>CREDENCIAMENTO DE CENTROS DE ATENDIMENTO ENFRENTAMENTO COVID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2/2021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426" w:top="7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IS - Consórcio Intermunicipal de Saúde da Região de Ivaiporã                                 CNPJ 02.586.019/0001-97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1-01-15T16:34:00Z</dcterms:modified>
  <cp:revision>6</cp:revision>
  <dc:subject/>
  <dc:title/>
</cp:coreProperties>
</file>